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  <w:u w:val="single"/>
        </w:rPr>
        <w:t xml:space="preserve">Súkromná materská škola </w:t>
      </w:r>
      <w:r>
        <w:rPr>
          <w:rFonts w:cs="Times New Roman" w:ascii="Times New Roman" w:hAnsi="Times New Roman"/>
          <w:b/>
          <w:u w:val="single"/>
        </w:rPr>
        <w:t>Chrobáčikovo, Bratislavská 27, 900 46 Most pri Bratislave</w:t>
      </w:r>
    </w:p>
    <w:p>
      <w:pPr>
        <w:pStyle w:val="Style21"/>
        <w:widowControl/>
        <w:jc w:val="center"/>
        <w:rPr>
          <w:rStyle w:val="FontStyle1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8"/>
          <w:rFonts w:cs="Times New Roman" w:ascii="Times New Roman" w:hAnsi="Times New Roman"/>
          <w:sz w:val="40"/>
          <w:szCs w:val="40"/>
        </w:rPr>
        <w:t>Splnomocnenie</w:t>
      </w:r>
    </w:p>
    <w:p>
      <w:pPr>
        <w:pStyle w:val="Style11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Podpísaní rodičia*: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Nar.:______________________________________________________________</w:t>
      </w:r>
    </w:p>
    <w:p>
      <w:pPr>
        <w:pStyle w:val="Style5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Bytom:______________________________________________________________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Dieťaťa:___</w:t>
      </w:r>
      <w:r>
        <w:rPr>
          <w:rFonts w:cs="Times New Roman" w:ascii="Times New Roman" w:hAnsi="Times New Roman"/>
        </w:rPr>
        <w:t xml:space="preserve">_____________________________________  </w:t>
      </w:r>
      <w:r>
        <w:rPr>
          <w:rStyle w:val="FontStyle21"/>
          <w:rFonts w:cs="Times New Roman" w:ascii="Times New Roman" w:hAnsi="Times New Roman"/>
          <w:sz w:val="24"/>
          <w:szCs w:val="24"/>
        </w:rPr>
        <w:t>Nar.:_________________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sz w:val="32"/>
          <w:szCs w:val="32"/>
        </w:rPr>
      </w:pPr>
      <w:r>
        <w:rPr>
          <w:rStyle w:val="FontStyle18"/>
          <w:rFonts w:cs="Times New Roman" w:ascii="Times New Roman" w:hAnsi="Times New Roman"/>
          <w:sz w:val="32"/>
          <w:szCs w:val="32"/>
        </w:rPr>
        <w:t>týmto splnomocňujeme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starého rodiča:______________________________________               Nar.: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starého rodiča:_______________________________________             Nar.:_________________</w:t>
      </w:r>
    </w:p>
    <w:p>
      <w:pPr>
        <w:pStyle w:val="Style13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súrodenca:_______________________________________             Nar.:_________________</w:t>
      </w:r>
    </w:p>
    <w:p>
      <w:pPr>
        <w:pStyle w:val="Style13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súrodenca:_______________________________________             Nar.:_________________</w:t>
      </w:r>
    </w:p>
    <w:p>
      <w:pPr>
        <w:pStyle w:val="Style12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inú osobu:__________________ vzťah k dieťaťu:_____________ Nar.:_________________</w:t>
      </w:r>
    </w:p>
    <w:p>
      <w:pPr>
        <w:pStyle w:val="Style12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inú osobu:__________________ vzťah k dieťaťu:_____________ Nar.: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inú osobu:__________________ vzťah k dieťaťu:_____________ Nar.: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inú osobu:__________________ vzťah k dieťaťu:_____________ Nar.:_________________</w:t>
      </w:r>
    </w:p>
    <w:p>
      <w:pPr>
        <w:pStyle w:val="Style12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57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aby odviedol dieťa zo Súkromnej materskej školy Chrobáčikovo, </w:t>
      </w:r>
    </w:p>
    <w:p>
      <w:pPr>
        <w:pStyle w:val="Style121"/>
        <w:widowControl/>
        <w:spacing w:lineRule="auto" w:line="24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ratislavská 27, 900 46 Most pri Bratislave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domov.</w:t>
      </w:r>
    </w:p>
    <w:p>
      <w:pPr>
        <w:pStyle w:val="Style121"/>
        <w:widowControl/>
        <w:spacing w:lineRule="auto" w:line="24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Týmto výslovne beriem/e na vedomie, že od okamihu prevzatia menovaného dieťaťa, riaditeľka školy nenesie zodpovednosť za jeho bezpečnosť a ochranu zdravia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Čo sa týka neplnoletého súrodenca, som/sme si vedomí toho, že jeho právna spôsobilosť zodpovedá ustanoveniu §9 Občianskeho zákona č. 40/64Zz., že je na úlohu prevzatia mladšieho súrodenca svojou povahou, rozumovo a mravne dostatočne vyspelý. Zároveň prehlasujem/e, že som/sme si vedomí vzdialenosti, ako aj obtiažnosti cesty zo SMŠ Chrobáčikovo domov. V tejto súvislosti takisto výslovne beriem/e na vedomie, že od okamihu prevzatia menovaného dieťaťa neplnoletým súrodencom riaditeľka školy nenesie zodpovednosť za jeho bezpečnosť a ochranu zdravia.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  <w:u w:val="single"/>
        </w:rPr>
        <w:t>Prevzatie zo SMŠ Chrobáčikovo sa uskutoční:</w:t>
      </w:r>
    </w:p>
    <w:p>
      <w:pPr>
        <w:pStyle w:val="Style15"/>
        <w:widowControl/>
        <w:ind w:left="1277" w:hanging="0"/>
        <w:rPr>
          <w:rStyle w:val="FontStyle1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966" w:leader="underscore"/>
        </w:tabs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Denne o_____________ hod.</w:t>
      </w:r>
    </w:p>
    <w:p>
      <w:pPr>
        <w:pStyle w:val="Style12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Príležitostne o______________ hod.</w:t>
      </w:r>
    </w:p>
    <w:p>
      <w:pPr>
        <w:pStyle w:val="Style12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5602" w:leader="underscore"/>
          <w:tab w:val="left" w:pos="6566" w:leader="underscor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Toto plnomocenstvo sa udeľuje na školský rok______/______a zaniká posledným dňom stanoveného školského roka.</w:t>
      </w:r>
    </w:p>
    <w:p>
      <w:pPr>
        <w:pStyle w:val="Style101"/>
        <w:widowControl/>
        <w:ind w:left="854" w:hanging="0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4512" w:leader="underscore"/>
        </w:tabs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V Moste pri Bratislave, dňa:_________________</w:t>
      </w:r>
    </w:p>
    <w:p>
      <w:pPr>
        <w:pStyle w:val="Style9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________________                                                        ________________                        </w:t>
      </w:r>
    </w:p>
    <w:p>
      <w:pPr>
        <w:pStyle w:val="Style91"/>
        <w:widowControl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podpis rodiča*                                                                 podpis rodiča*</w:t>
      </w:r>
    </w:p>
    <w:p>
      <w:pPr>
        <w:pStyle w:val="Style7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*zákonný zástupca</w:t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Calibri" w:hAnsi="Calibri" w:cs="Calibri"/>
      <w:color w:val="000000"/>
      <w:sz w:val="26"/>
      <w:szCs w:val="26"/>
    </w:rPr>
  </w:style>
  <w:style w:type="character" w:styleId="FontStyle19">
    <w:name w:val="Font Style1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0:00Z</dcterms:created>
  <dc:creator>cmucko</dc:creator>
  <dc:description/>
  <cp:keywords/>
  <dc:language>en-US</dc:language>
  <cp:lastModifiedBy>Pohanicova</cp:lastModifiedBy>
  <dcterms:modified xsi:type="dcterms:W3CDTF">2018-04-04T18:55:00Z</dcterms:modified>
  <cp:revision>4</cp:revision>
  <dc:subject/>
  <dc:title/>
</cp:coreProperties>
</file>