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Meno a priezvisko zákonného zástupcu, adresa trvalého bydlis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Žiadosť o prerušenie dochádzky dieťaťa do SMŠ Chrobáčikov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Týmto žiadam o prerušenie dochádzky môjho dieťaťa  ...................................., nar. 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tom ..................................................................  do SMŠ Chrobáčikovo, Bratislavská 27, Most pri Bratislave, na obdobie  od .................. do 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rušenie dochádzky žiadam  (dôvod)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pri Bratislave, dňa 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–––––––––––––––––––––––––––</w:t>
      </w:r>
      <w:r>
        <w:rPr/>
        <w:t>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jadrenie a potvrdenie lekára (od – d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>Vyjadrenie SMŠ Chrobáčiko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ečiatka a podpis SMŠ Chrobáčikovo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9:00Z</dcterms:created>
  <dc:creator>.</dc:creator>
  <dc:description/>
  <cp:keywords/>
  <dc:language>en-US</dc:language>
  <cp:lastModifiedBy>Pohanicova</cp:lastModifiedBy>
  <cp:lastPrinted>2008-10-27T11:24:00Z</cp:lastPrinted>
  <dcterms:modified xsi:type="dcterms:W3CDTF">2018-04-04T18:55:00Z</dcterms:modified>
  <cp:revision>3</cp:revision>
  <dc:subject/>
  <dc:title>Prihláška</dc:title>
</cp:coreProperties>
</file>