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4" w:color="4F81BD"/>
        </w:pBdr>
        <w:spacing w:lineRule="auto" w:line="240" w:before="0" w:after="300"/>
        <w:contextualSpacing/>
        <w:jc w:val="center"/>
        <w:rPr>
          <w:rFonts w:ascii="Comic Sans MS" w:hAnsi="Comic Sans MS" w:eastAsia="Times New Roman" w:cs="Comic Sans MS"/>
          <w:spacing w:val="5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95275</wp:posOffset>
            </wp:positionV>
            <wp:extent cx="908685" cy="930275"/>
            <wp:effectExtent l="0" t="0" r="0" b="0"/>
            <wp:wrapNone/>
            <wp:docPr id="1" name="li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en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pacing w:val="5"/>
          <w:kern w:val="2"/>
          <w:sz w:val="28"/>
          <w:szCs w:val="28"/>
          <w:lang w:val="en-US" w:eastAsia="en-US"/>
        </w:rPr>
        <w:t xml:space="preserve">        </w:t>
      </w:r>
      <w:r>
        <w:rPr>
          <w:rFonts w:eastAsia="Times New Roman" w:cs="Comic Sans MS" w:ascii="Comic Sans MS" w:hAnsi="Comic Sans MS"/>
          <w:spacing w:val="5"/>
          <w:kern w:val="2"/>
          <w:sz w:val="28"/>
          <w:szCs w:val="28"/>
        </w:rPr>
        <w:t xml:space="preserve">Materská škola Chrobáčikovo, Bratislavská 27. Most pri Bratisla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5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ŽIADOSŤ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 prijatie dieťaťa na predprimárne vzdeláv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dieťaťa: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...........................Rodné číslo:......................................Národnosť:.............................Štátna príslušnosť: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ázov a číslo zdravotnej poisťovne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dlisko: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lšie dôležité údaje o dieťati ( zdravotné znevýhodnenie, iný stravovací režim a pod.):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otca:........................................................................................................Tel. číslo: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mestnávateľa: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é zaradenie:...............................................................................................................Tel. číslo: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 priezvisko matky:......................................................................................................Tel. číslo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a zamestnávateľa: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é zaradenie:................................................................................................................Tel. číslo: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eťa navštevovalo/nenavštevovalo MŠ(uveďte ktorú a kedy)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konný zástupca žiada prijať dieťa do MŠ na: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odenný pobyt( desiata, obed, olovrant)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 ( desiata, obed)</w:t>
      </w:r>
    </w:p>
    <w:p>
      <w:pPr>
        <w:pStyle w:val="ListParagraph"/>
        <w:numPr>
          <w:ilvl w:val="0"/>
          <w:numId w:val="3"/>
        </w:numPr>
        <w:spacing w:lineRule="auto" w:line="240"/>
        <w:ind w:left="1080" w:hanging="6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denný pobyt( obed, olovrant)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áväzný nástup dieťaťa do MŠ žiadam(e) od dňa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ĎALŠÍ POSTUP K PRIJATIU DIEŤA DO MŠ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Žiadame zákonných zástupcov,  aby túto žiadosť spolu s lekárskym potvrdením o zdravotnom stave dieťaťa bezodkladne doručili na riaditeľstvo MŠ . Termín prevzatia rozhodnutia o prijatí – resp. neprijatí dieťaťa do MŠ oznámi rodičom riaditeľka MŠ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č je povinný oznámiť riaditeľke MŠ každú zmenu, ktorá súvisí s nástupom dieťaťa do MŠ najneskôr do 14 dní od uvedeného dátumu nástupu na žiadosti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YHLÁSENIE ZÁKONNÉHO ZÁSTUPC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prípade ochorenia dieťaťa, výskytu choroby v rodine alebo najbližšom okolí, bezodkladne oznámim túto skutočnosť riaditeľovi MŠ. Ďalej sa zaväzujem, že oznámim aj každé očkovanie dieťaťa a ochorenie dieťaťa prenosnou chorob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hlasujem, že údaje uvedené v tejto prihláške sú pravdivé a že som nezamlčal/a žiadne závažné skutočnosti, ktoré by mohli ovplyvniť prijatie resp. dochádzku môjho dieťaťa do MŠ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účasne sa zaväzujem, že budem pravidelne mesačne a v termíne platiť príspevok na čiastočnú úhradu výdavkov MŠ v zmysle § 28 ods. 3 zákona NR SR č. 245/2008 Z.z. o výchove a vzdelávaní a o zmene a doplnení niektorých zákono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riem na vedomie, že na základe opakovaného porušovania školského poriadku zákonnými zástupcami dieťaťa, môže riaditeľ MŠ rozhodnúť o ukončení dochádzky dieťaťa do MŠ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zmysle zákona NR SR č. 122/2013 Z.z. o ochrane osobných údajov v znení neskorších predpisov súhlasím s použitím a spracovaním osobných údajov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 Moste pri Bratislave, dňa:...................................................................            .........................................................................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y obidvoch zákonných zástupcov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Žiadosť  podaná dňa:....................................................pod číslom....................            zapísala: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kárske potvrdenie o zdravotnom stave dieťať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jadrenie lekára o zdravotnom stave dieťaťa podľa § 24.od. 7 zákona NR SR č. 355/2007 Z.z. o ochrane, podpore a rozvoji verejného zdravia a o zmene a doplnení niektorých zákonov v znení  a § 3 ods. 3 vyhlášky MŠ SR č. 306/2008 Z.z. o materskej škole v 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ieťa: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nie  je spôsobilé navštevovať materskú školu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daje o povinnom očkovaní, príp.neočkovaní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Dátum............................................                                                               Pečiatka a podpis lekára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k ide o dieťa so špeciálnymi výchovno-vzdelávacími potrebami, zákonný zástupca predloží vyjadrenie príslušného zariadenia výchovného poradenstva a prevenc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ehodiace sa prečiark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8:46:00Z</dcterms:created>
  <dc:creator>komenskeho</dc:creator>
  <dc:description/>
  <cp:keywords/>
  <dc:language>en-US</dc:language>
  <cp:lastModifiedBy>Igor</cp:lastModifiedBy>
  <cp:lastPrinted>2017-03-24T07:30:00Z</cp:lastPrinted>
  <dcterms:modified xsi:type="dcterms:W3CDTF">2018-04-19T11:16:00Z</dcterms:modified>
  <cp:revision>4</cp:revision>
  <dc:subject/>
  <dc:title/>
</cp:coreProperties>
</file>